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120</wp:posOffset>
                </wp:positionH>
                <wp:positionV relativeFrom="paragraph">
                  <wp:posOffset>67945</wp:posOffset>
                </wp:positionV>
                <wp:extent cx="1190625" cy="1238250"/>
                <wp:effectExtent l="5715" t="5080" r="5080" b="571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Počet bodov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185.6pt;margin-top:5.35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Počet bodov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lang w:val="ru-RU"/>
        </w:rPr>
        <w:t xml:space="preserve">                                                       </w:t>
      </w:r>
      <w:r>
        <w:rPr>
          <w:sz w:val="40"/>
          <w:szCs w:val="40"/>
          <w:lang w:val="sk-SK"/>
        </w:rPr>
        <w:t xml:space="preserve">ŠIFRA  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</w:rPr>
      </w:pPr>
      <w:r>
        <w:rPr>
          <w:sz w:val="72"/>
        </w:rPr>
        <w:t xml:space="preserve">  </w:t>
      </w:r>
    </w:p>
    <w:p>
      <w:pPr>
        <w:pStyle w:val="Heading"/>
        <w:ind w:left="0" w:right="-540" w:hanging="0"/>
        <w:jc w:val="left"/>
        <w:rPr>
          <w:sz w:val="40"/>
          <w:szCs w:val="40"/>
        </w:rPr>
      </w:pPr>
      <w:r>
        <w:rPr>
          <w:sz w:val="72"/>
        </w:rPr>
        <w:t xml:space="preserve">                                </w:t>
      </w:r>
      <w:r>
        <w:rPr>
          <w:sz w:val="40"/>
          <w:szCs w:val="40"/>
          <w:lang w:val="sk-SK"/>
        </w:rPr>
        <w:t xml:space="preserve">KOMISIA   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Heading"/>
        <w:rPr>
          <w:sz w:val="72"/>
        </w:rPr>
      </w:pPr>
      <w:r>
        <w:rPr>
          <w:sz w:val="72"/>
          <w:lang w:val="sk-SK"/>
        </w:rPr>
        <w:t>TEST VEDOMOSTÍ</w:t>
      </w:r>
    </w:p>
    <w:p>
      <w:pPr>
        <w:pStyle w:val="Heading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PRE 6. ROČNÍK ZÁKLADNEJ ŠKOLY</w:t>
      </w:r>
    </w:p>
    <w:p>
      <w:pPr>
        <w:pStyle w:val="Heading"/>
        <w:rPr>
          <w:sz w:val="56"/>
        </w:rPr>
      </w:pPr>
      <w:r>
        <w:rPr>
          <w:sz w:val="56"/>
        </w:rPr>
        <w:t xml:space="preserve">  </w:t>
      </w:r>
    </w:p>
    <w:p>
      <w:pPr>
        <w:pStyle w:val="Heading"/>
        <w:rPr>
          <w:sz w:val="56"/>
        </w:rPr>
      </w:pPr>
      <w:r>
        <w:rPr>
          <w:sz w:val="56"/>
          <w:lang w:val="sk-SK"/>
        </w:rPr>
        <w:t xml:space="preserve">DEJEP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OBECNÁ SÚŤA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17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</w:r>
    </w:p>
    <w:p>
      <w:pPr>
        <w:pStyle w:val="Heading1"/>
        <w:rPr>
          <w:sz w:val="56"/>
          <w:lang w:val="en-US"/>
        </w:rPr>
      </w:pPr>
      <w:r>
        <w:rPr>
          <w:sz w:val="56"/>
          <w:lang w:val="sk-SK"/>
        </w:rPr>
        <w:t xml:space="preserve">POKYNY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. Každú otázku si pozorne prečítaj, aby si ju celkom rozum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2. Ak niektorú otázku nemôžeš hneď vyriešiť, netrať čas, ale začni riešiť ďalšiu otázku,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a neskôr sa znovu vráť na riešenie preskočenej otázky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. Pousiluj sa na každú položenú otázku odpovedať správne a úp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. Otázky rieš samostatne a pri práci nevyrušuj iných žiakov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. Vypracovanie testu trv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inú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. Test obsahuje pätnásť otázo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 Používanie mobilu je zakázan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 Na test nesmieš písať osobné údaje, ani nič iné, okrem toho, čo sa žiada v te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Test záväzne vypĺňaj chemickou ceruzkou, lebo sa  v opačnom prípade tvoje odpovede neuznaj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Číslo spred ponúknutého pojmu napíš na zodpovedajúce miesto na mape. Ak ide o mesto, vyznač h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aj číslom, aj bodom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3398520" cy="27889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265938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8pt;width:209.3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>1. miesto, kadiaľ Huni prenik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do Európ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2. sídlo cisára Západorímskej ríš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3. pravlasť Slovanov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Pozorne prečítaj vysvetlenie a napíš, na ktorý pojem sa to vysvetlenie vzťahuje.    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n korunuje cára v Byzancii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n je zakladateľ náboženstva, ktoré vzniklo na Arabskom polostrove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Mesto, ktoré založil tvorca Milánskeho ediktu. 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Germánsky národ (kmeň), ktorý si založil štát v Afrike. 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Uvedené udalosti zoraď chronologicky.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(Číslom 1 označ udalosť, ktorá sa prvá odohrala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znik Západorímskej ríše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oddelenie (vyčlenenie) srbského episkopátu od ochridského archiepiskopátu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znik najstaršej dodnes zachovanej pamiatky srbského cyrilského písomníctva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začiatok panovania cára, ktorého sídlo bolo v Prizren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zánik štátu, ktorý bol založil Chlodovik 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/>
        </w:rPr>
        <w:t>Zakrúžkujte písmeno S, ak je tvrdenie správne, alebo písmeno N, ak tvrdenie nie je správn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niverzita je  súhrn viacerých fakúlt.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b)   Strediskom Benátskej republiky je Miláno.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S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c)   Karol Veľký je prvý kresťanský panovník Franského štátu.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d)   Románsky sloh je jeden zo slohov v stavebníctve u moslimov.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  <w:tab/>
        <w:t>N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Spomedzi ponúknutých národov podčiarkni tie, ktoré bojovali proti Byzancie po 6. storočí.                   </w:t>
        <w:br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Poliaci,      Maďari,      Anglovia,      Bulhari,      Huni,      Avari,      Srb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Spomedzi ponúknutých kombinácií vyber tú, ktorá je chronologicky správn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 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Zakrúžkuj písmeno pred správnou odpoveďou.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Budovanie monastiera Mileševa – Budovanie monastiera Sopoćani – Budovanie monastiera Studenic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Budovanie monastiera Studenica  – Budovanie monastiera Sopoćani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Budovanie monastiera Milešev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Budovanie monastiera Studenica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Budovanie monastiera Milešev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Budovanie monastiera Sopoćan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Budovanie monastiera Sopoćani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Budovanie monastiera Mileševa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Budovanie monastiera Studenic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Vedľa udalosti napíš ro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Jeden Srb bol po prvýkrát korunovaný kráľovskou korunou.                                    v roku  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b)  Jeden Srb bol korunovaný dvojnásobnou korunou (dvojnásobným vencom).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v roku  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c)  Jeden Srb bol po prvýkrát korunovaný cárskou korunou.                                           v roku  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Pozorne prezri fotografie monastierov a odpovedz na otázky.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Ktorý monastier je na obrázku?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Kto založil, respektíve obnovil ten monastier? (Kto j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/>
        </w:rPr>
        <w:t>ktitor monastiera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?)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Aké panovnícke hodnosti mali syn/synovia zakladateľa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k-SK"/>
        </w:rPr>
        <w:t>ktitora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) monastiera?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lang w:val="sr-Latn-RS" w:eastAsia="en-US"/>
        </w:rPr>
        <w:drawing>
          <wp:inline distT="0" distB="0" distL="0" distR="0">
            <wp:extent cx="2502535" cy="20859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</w:t>
      </w:r>
      <w:r>
        <w:rPr>
          <w:lang w:val="sr-Latn-RS" w:eastAsia="en-US"/>
        </w:rPr>
        <w:drawing>
          <wp:inline distT="0" distB="0" distL="0" distR="0">
            <wp:extent cx="3733800" cy="208470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868" w:leader="none"/>
        </w:tabs>
        <w:spacing w:lineRule="auto" w:line="240" w:before="0" w:after="0"/>
        <w:ind w:left="76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. а) ___________________________</w:t>
        <w:tab/>
        <w:t>2. а) _________________________________________</w:t>
      </w:r>
    </w:p>
    <w:p>
      <w:pPr>
        <w:pStyle w:val="Normal"/>
        <w:spacing w:lineRule="auto" w:line="240" w:before="0" w:after="0"/>
        <w:ind w:left="76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b)____________________________         b) _________________________________________</w:t>
      </w:r>
    </w:p>
    <w:p>
      <w:pPr>
        <w:pStyle w:val="Normal"/>
        <w:spacing w:lineRule="auto" w:line="240" w:before="0" w:after="0"/>
        <w:ind w:left="76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c)____________________________         c)  _________________________________________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Ako sa nazývajú predstavení (vedúci) kláštorov, respektíve monastierov?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63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U katolíkov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U pravoslávnych: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Pozorne prečítaj tvrdenia a vyčleň spomedzi nich tie, ktoré sa vzťahujú na panovanie Karola Veľkého. Zakrúžkuj len čísla pred tvrdeniami, ktoré sa vzťahujú na panovanie Karola Veľkého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Jeho štát sa na východe rozprestierala po Solún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iedol vojnu proti Vizigótom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Mal iba cisársku korunu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Bol kresťano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ieme, ako vyzeral.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Vyplň tabuľku tak, že každý z ponúknutých pojmov napíšeš do zodpovedajúceho stĺpca.</w:t>
      </w:r>
    </w:p>
    <w:p>
      <w:pPr>
        <w:pStyle w:val="Normal"/>
        <w:spacing w:lineRule="auto" w:line="240" w:before="120" w:after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cisár,       valasi,       poddaný,       téma,       prónia,       sebri,       merophovia,       snem</w:t>
      </w:r>
    </w:p>
    <w:p>
      <w:pPr>
        <w:pStyle w:val="Normal"/>
        <w:spacing w:lineRule="auto" w:line="240" w:before="120" w:after="36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k-SK"/>
        </w:rPr>
      </w:r>
    </w:p>
    <w:tbl>
      <w:tblPr>
        <w:tblW w:w="10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209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Štátne zriaden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/>
              </w:rPr>
              <w:t>Spoločenské zriadenie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Prezri si mapu a odpovedz na otázky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en-US"/>
        </w:rPr>
        <w:drawing>
          <wp:inline distT="0" distB="0" distL="0" distR="0">
            <wp:extent cx="4925060" cy="40982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3582670</wp:posOffset>
                </wp:positionV>
                <wp:extent cx="1466215" cy="49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8.7pt;mso-wrap-distance-left:9.05pt;mso-wrap-distance-right:9.05pt;mso-wrap-distance-top:0pt;mso-wrap-distance-bottom:0pt;margin-top:282.1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Ktorá udalosť je znázornená na mape? 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Uveď storočia, kedy sa tá udalosť odohrala (odohrali)?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Ktoré mesto bolo cieľom tých vojen? 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>Pospájaj osobnosti a udalosti. Číslo spred mena osobnosti napíš na čiaru pre udalosťo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Vlastimír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а) _______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povstania proti Byzanci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Časlav Klonimirović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_______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zakladateľ dynastie (panovníckeho rodu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Stefan Vojislav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c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 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>vojna proti Maďaro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Doplň tabuľku.</w:t>
      </w:r>
    </w:p>
    <w:tbl>
      <w:tblPr>
        <w:tblW w:w="1065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21"/>
        <w:gridCol w:w="3571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Panovní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Štát 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Storočie (storočia) panovania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Samuil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Simeon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Justinián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44170</wp:posOffset>
                </wp:positionV>
                <wp:extent cx="7086600" cy="657225"/>
                <wp:effectExtent l="11430" t="13335" r="24765" b="34925"/>
                <wp:wrapNone/>
                <wp:docPr id="8" name="Left-Right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57360"/>
                        </a:xfrm>
                        <a:prstGeom prst="leftRightArrow">
                          <a:avLst>
                            <a:gd name="adj1" fmla="val 40000"/>
                            <a:gd name="adj2" fmla="val 71819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c3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 xml:space="preserve">STAROVEK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k-SK"/>
                              </w:rPr>
                              <w:t>VČASN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k-SK"/>
                              </w:rPr>
                              <w:t xml:space="preserve">STREDOVE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k-SK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sk-SK"/>
                              </w:rPr>
                              <w:t>NESKOR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Left-Right Arrow 17" fillcolor="#c3d69b" stroked="t" o:allowincell="f" style="position:absolute;margin-left:-3.75pt;margin-top:27.1pt;width:557.95pt;height:51.7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 xml:space="preserve">STAROVEK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k-SK"/>
                        </w:rPr>
                        <w:t>VČASN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k-SK"/>
                        </w:rPr>
                        <w:t xml:space="preserve">STREDOVEK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k-SK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r-CS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bidi="ar-SA" w:val="sk-SK"/>
                        </w:rPr>
                        <w:t>NESKORÝ</w:t>
                      </w:r>
                    </w:p>
                  </w:txbxContent>
                </v:textbox>
                <v:fill o:detectmouseclick="t" color2="#ebf1de"/>
                <v:stroke color="#c3d69b" weight="12600" joinstyle="miter" endcap="flat"/>
                <v:shadow on="t" obscured="f" color="#4f62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a časovej osi znázorni chronologicky rozvrh uvedených udalostí. Číslo spred udalosti napíš do </w:t>
        <w:br/>
        <w:t xml:space="preserve">       zodpovedajúceho krúžka na časovej os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3175</wp:posOffset>
                </wp:positionV>
                <wp:extent cx="1270" cy="470535"/>
                <wp:effectExtent l="28575" t="635" r="28575" b="635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stroked="t" o:allowincell="f" style="position:absolute;margin-left:123pt;margin-top:0.25pt;width:0.1pt;height:36.95pt;flip:y" type="_x0000_t32">
                <v:stroke color="#0d0d0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0</wp:posOffset>
                </wp:positionH>
                <wp:positionV relativeFrom="paragraph">
                  <wp:posOffset>3175</wp:posOffset>
                </wp:positionV>
                <wp:extent cx="1270" cy="470535"/>
                <wp:effectExtent l="6350" t="635" r="6350" b="635"/>
                <wp:wrapNone/>
                <wp:docPr id="1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502.5pt;margin-top:0.25pt;width:0.1pt;height:36.95pt;flip:y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7475</wp:posOffset>
                </wp:positionH>
                <wp:positionV relativeFrom="paragraph">
                  <wp:posOffset>102235</wp:posOffset>
                </wp:positionV>
                <wp:extent cx="1270" cy="470535"/>
                <wp:effectExtent l="6350" t="635" r="6350" b="635"/>
                <wp:wrapNone/>
                <wp:docPr id="1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409.25pt;margin-top:8.05pt;width:0.1pt;height:36.95pt;flip:y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3175</wp:posOffset>
                </wp:positionV>
                <wp:extent cx="1270" cy="470535"/>
                <wp:effectExtent l="6350" t="635" r="6350" b="635"/>
                <wp:wrapNone/>
                <wp:docPr id="1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99.5pt;margin-top:0.25pt;width:0.05pt;height:36.95pt;flip:y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93980</wp:posOffset>
                </wp:positionV>
                <wp:extent cx="1270" cy="380365"/>
                <wp:effectExtent l="6350" t="635" r="6350" b="635"/>
                <wp:wrapNone/>
                <wp:docPr id="1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60.4pt;margin-top:7.4pt;width:0.05pt;height:29.9pt;flip:y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1095</wp:posOffset>
                </wp:positionH>
                <wp:positionV relativeFrom="paragraph">
                  <wp:posOffset>154305</wp:posOffset>
                </wp:positionV>
                <wp:extent cx="352425" cy="333375"/>
                <wp:effectExtent l="5715" t="5715" r="5080" b="5080"/>
                <wp:wrapNone/>
                <wp:docPr id="14" name="Flowchart: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8" fillcolor="white" stroked="t" o:allowincell="f" style="position:absolute;margin-left:489.85pt;margin-top:12.15pt;width:27.7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246380</wp:posOffset>
                </wp:positionV>
                <wp:extent cx="352425" cy="333375"/>
                <wp:effectExtent l="5715" t="5715" r="5080" b="5080"/>
                <wp:wrapNone/>
                <wp:docPr id="15" name="Flowchart: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9" fillcolor="white" stroked="t" o:allowincell="f" style="position:absolute;margin-left:397.2pt;margin-top:19.4pt;width:27.7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2520</wp:posOffset>
                </wp:positionH>
                <wp:positionV relativeFrom="paragraph">
                  <wp:posOffset>163830</wp:posOffset>
                </wp:positionV>
                <wp:extent cx="352425" cy="333375"/>
                <wp:effectExtent l="5715" t="5715" r="5080" b="5080"/>
                <wp:wrapNone/>
                <wp:docPr id="16" name="Flowchart: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4" fillcolor="white" stroked="t" o:allowincell="f" style="position:absolute;margin-left:187.6pt;margin-top:12.9pt;width:27.7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222250</wp:posOffset>
                </wp:positionV>
                <wp:extent cx="352425" cy="333375"/>
                <wp:effectExtent l="5715" t="5715" r="5080" b="5080"/>
                <wp:wrapNone/>
                <wp:docPr id="17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Connector 2" fillcolor="white" stroked="t" o:allowincell="f" style="position:absolute;margin-left:47.65pt;margin-top:17.5pt;width:27.7pt;height:2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kladenie univerzít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rabi dobyli Španielsko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rbi dostali prvý zákonník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k-SK"/>
        </w:rPr>
        <w:t>Rozdelenie Rímskej ríše</w:t>
      </w:r>
    </w:p>
    <w:sectPr>
      <w:headerReference w:type="default" r:id="rId6"/>
      <w:type w:val="nextPage"/>
      <w:pgSz w:w="12240" w:h="15840"/>
      <w:pgMar w:left="720" w:right="45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k-SK"/>
      </w:rPr>
    </w:pPr>
    <w:r>
      <w:rPr>
        <w:b/>
        <w:sz w:val="28"/>
        <w:szCs w:val="28"/>
        <w:lang w:val="sk-SK"/>
      </w:rPr>
      <w:t xml:space="preserve">ŠIESTY ROČNÍK – OBECNÁ SÚŤAŽ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540" w:hanging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9:00Z</dcterms:created>
  <dc:creator>VLADIMIR</dc:creator>
  <dc:description/>
  <cp:keywords/>
  <dc:language>en-US</dc:language>
  <cp:lastModifiedBy>alena</cp:lastModifiedBy>
  <cp:lastPrinted>2017-03-02T10:03:00Z</cp:lastPrinted>
  <dcterms:modified xsi:type="dcterms:W3CDTF">2017-03-03T09:31:00Z</dcterms:modified>
  <cp:revision>38</cp:revision>
  <dc:subject/>
  <dc:title>                                                       ШИФРА__________</dc:title>
</cp:coreProperties>
</file>